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в Неделе неформ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6 марта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1810"/>
        <w:gridCol w:w="6378"/>
        <w:gridCol w:w="3544"/>
        <w:gridCol w:w="241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ремя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рес проведе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е (название, описани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имечания (возраст и количество участников, необходимость записи, наличия расходных материалов и др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, ФИО и контактный  телефон ответственного за проведение мероприят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3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: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лгоградская, 80, МБДОУ №161 кабинет психолог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Эффективное взаимодействие взрослых с детьми. Организация досуга в семье: практические рекомендации. Старшие воспитатели детского сада поделятся с вами секретами профессионального мастерства, покажут и расскажут какие игры, эксперименты можно организовать в домашних условиях. </w:t>
            </w:r>
          </w:p>
          <w:p>
            <w:pPr>
              <w:pStyle w:val="Normal"/>
              <w:spacing w:lineRule="auto" w:line="240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дители детей дошкольного возрас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ДОУ города Иркутска детский сад № 161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ловьева Евгения Васильевна, Игумнова Надежда Владимиров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-26-6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.03.17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: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лгоградская, 80, МБДОУ №161 физкультурный за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стер-класс инструктора по физической культуре «Профилактика плоскостопия с использованием традиционного и нетрадиционного оборудования» Красочное оборудование своими руками это легко, интересно и полезно для здоровья не только детей но и взрослы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дители и дети дошкольного возраста с 5 до 8 лет (наличие сменной обуви желатель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ДОУ города Иркутска детский сад № 161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зуваева Оксана Александровна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-26-6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.03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:3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лгоградская, 80, МБДОУ №161 кабинет психолог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чины речевых нарушений и пути их преодоления. Вам предоставляется возможность побеседовать с учителем-логопедом, получить ответы на  интересующие вас вопросы  по речевому развитию ваших детей, узнать в каком возрасте стоит обратить серьезное внимание на звуко-произношение дет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дители и дети дошкольного возраста с 5 до 8 лет (наличие сменной обуви желатель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ДОУ города Иркутска детский сад № 161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ласова Светлана Анатольевна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ишнякова Софья Алексеев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-26-6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.03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:3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лгоградская, 80, МБДОУ №161 кабинет психолог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«Папа дома – и все в порядке!» На консультации педагога-психолога  вы узнаете какую роль оказывает отец в воспитании сына, чему может научить и что должен дать отец будущему мужчине. Что может и должен делать отец, воспитывая дочь, чтобы помочь ей вырасти счастливой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апы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детей дошкольного и младшего школьного возраста(наличие сменной обуви желатель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ДОУ города Иркутска детский сад № 161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встегнеева Светлана Викторов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-26-6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.03.17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: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лгоградская, 80, МБДОУ №161 музыкальный за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зыкальные эксперименты  Музыкальные руководители раскроют секрет развития музыкальных способностей у детей старшего дошкольного возраста посредством обучения элементарному музицированию через экспериментальную деятельность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дители и дети дошкольного возраста с 5 до 8 лет (наличие  сменной обуви желатель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ДОУ города Иркутска детский сад № 161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лищук Елена Валерьевна, Тюнина Анна Николаев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-26-6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.03.17</w:t>
            </w:r>
          </w:p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: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лгоградская, 80, МБДОУ №161 кабинет психолог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нятие мышечного напряжения у детей через игру. Чтобы видеть своего ребенка здоровым, счастливым, улыбающимся, общительным необходимо знать как снимать психофизическое напряжение накопившееся за день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дители и дети дошкольного возраста с 5 до 8 лет (наличие сменной обуви желатель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ДОУ города Иркутска детский сад № 161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рташева Анна Иосифов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-26-6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85770</wp:posOffset>
            </wp:positionH>
            <wp:positionV relativeFrom="paragraph">
              <wp:posOffset>54610</wp:posOffset>
            </wp:positionV>
            <wp:extent cx="2232660" cy="16478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right="944" w:firstLine="425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425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Char1">
    <w:name w:val=" Char1"/>
    <w:basedOn w:val="Normal"/>
    <w:qFormat/>
    <w:pPr>
      <w:spacing w:lineRule="exact" w:line="240" w:before="0" w:after="160"/>
      <w:ind w:hanging="0"/>
      <w:jc w:val="left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4:20:00Z</dcterms:created>
  <dc:creator>test</dc:creator>
  <dc:description/>
  <cp:keywords/>
  <dc:language>en-US</dc:language>
  <cp:lastModifiedBy>user</cp:lastModifiedBy>
  <cp:lastPrinted>2017-01-27T18:59:00Z</cp:lastPrinted>
  <dcterms:modified xsi:type="dcterms:W3CDTF">2017-01-27T11:30:00Z</dcterms:modified>
  <cp:revision>11</cp:revision>
  <dc:subject/>
  <dc:title>СПИСОК</dc:title>
</cp:coreProperties>
</file>